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4.06.2015 № 44/326</w:t>
      </w:r>
    </w:p>
    <w:p>
      <w:pPr>
        <w:pStyle w:val="Style18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1. Внести в Положение о министерстве образования Кировской области (далее – Положение), утвержденное постановлением Правительства Кировской области от 24.06.2015 № 44/326                                 «Об утверждении Положения о министерстве образования Кировской области», следующие изменения: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1.1. Абзац третий подпункта 3.1.25–1 пункта 3.1 раздела 3 «Полномочия (административно-управленческие действия) министерства» после слова «государственном» дополнить словом «автономно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1.2. Внести изменение в перечень областных государственных организаций, подведомственных министерству образования Кировской области (приложение № 1 к Положению), согласно приложению.</w:t>
      </w:r>
    </w:p>
    <w:p>
      <w:pPr>
        <w:pStyle w:val="Normal"/>
        <w:shd w:fill="FFFFFF" w:val="clear"/>
        <w:spacing w:lineRule="exact" w:line="38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, за исключением подпункта 1.2 пункта 1 постановления, который вступает в силу с 01.0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0:00Z</dcterms:created>
  <dc:creator>Машинописное бюро</dc:creator>
  <dc:description/>
  <cp:keywords/>
  <dc:language>en-US</dc:language>
  <cp:lastModifiedBy>slobodina_ai</cp:lastModifiedBy>
  <cp:lastPrinted>2021-11-12T16:10:00Z</cp:lastPrinted>
  <dcterms:modified xsi:type="dcterms:W3CDTF">2021-12-13T09:12:00Z</dcterms:modified>
  <cp:revision>16</cp:revision>
  <dc:subject/>
  <dc:title/>
</cp:coreProperties>
</file>